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04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8 марта 2024 г.                                                                                             № 39-ВГ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4"/>
          <w:szCs w:val="24"/>
        </w:rPr>
        <w:t>О внесении изменений в Решение Волжской городской Думы Волгоградской области от 14.07.2017 № 346-ВГД «О принятии Положения о порядке организации питания в муниципальных образовательных организациях городского округа – город Волжский Волгоградской области»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9.12.2012 № 273-ФЗ «Об образовании в Российской Федерации», руководствуясь Уставом городского округа – город Волжский Волгоградской области, Волжская городская Дума Волгоград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TextBody"/>
        <w:ind w:firstLine="5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1. Внести изменения в Решение Волжской городской Думы Волгоградской области от 14.07.2017 № 346-ВГД «О принятии Положения о порядке организации питания в муниципальных образовательных организациях городского округа – город Волжский Волгоградской области»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1.1. В констатирующей части слова «Законом Волгоградской области от 10.11.2005 № 1111-ОД «Об организации питания обучающихся (1-11 классы) в общеобразовательных организациях Волгоградской области»,» исключить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1.2. Пункт 3.1.5 раздела 3 «Функции, права и обязанности управления образования, муниципальных образовательных организаций, предприятий, оказывающих услуги по организации питания» Положения о порядке организации питания в муниципальных образовательных организациях городского округа – город Волжский Волгоградской области (далее – Положение)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«3.1.5. Координирует работу по организации питания в соответствии с Социальным кодексом Волгоградской области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1.3. Пункт 3.1.9 раздела 3 «Функции, права и обязанности управления образования, муниципальных образовательных организаций, предприятий, оказывающих услуги по организации питания» Положения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«3.1.9. Осуществляет функции поставщика информации и пользователя государственной информационной системы «Единая централизованная цифровая платформа в социальной сфере» в порядке и объеме, установленных Правительством Российской Федерации.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1.4. Пункт 3.2.6 раздела 3 «Функции, права и обязанности управления образования, муниципальных образовательных организаций, предприятий, оказывающих услуги по организации питания» Положения  изложить в следующей редакц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«3.2.6. Организует питание обучающихся в соответствии с Федеральным законом от 29.12.2012 № 273-ФЗ «Об образовании в Российской Федерации», Социальным кодексом Волгоградской области.».</w:t>
      </w:r>
    </w:p>
    <w:p>
      <w:pPr>
        <w:pStyle w:val="ConsPlusNormal"/>
        <w:ind w:firstLine="709"/>
        <w:jc w:val="both"/>
        <w:rPr/>
      </w:pPr>
      <w:r>
        <w:rPr/>
        <w:t>2. Настоящее Реш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 и распространяет свое действие на отношения, возникшие с 01.01.2024.</w:t>
      </w:r>
    </w:p>
    <w:p>
      <w:pPr>
        <w:pStyle w:val="Normal"/>
        <w:ind w:left="426" w:right="7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72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округа – </w:t>
      </w:r>
    </w:p>
    <w:p>
      <w:pPr>
        <w:pStyle w:val="Normal"/>
        <w:rPr/>
      </w:pPr>
      <w:r>
        <w:rPr>
          <w:b/>
          <w:sz w:val="24"/>
          <w:szCs w:val="24"/>
        </w:rPr>
        <w:t>город Волжский Волгоградской области                                                         И.Н. Воро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О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7:00Z</dcterms:created>
  <dc:creator>Skiff</dc:creator>
  <dc:description/>
  <cp:keywords/>
  <dc:language>en-US</dc:language>
  <cp:lastModifiedBy>Оксана Ивлиева</cp:lastModifiedBy>
  <cp:lastPrinted>2024-03-27T11:15:00Z</cp:lastPrinted>
  <dcterms:modified xsi:type="dcterms:W3CDTF">2024-04-05T11:19:00Z</dcterms:modified>
  <cp:revision>42</cp:revision>
  <dc:subject/>
  <dc:title>Угловой бланк администрации</dc:title>
</cp:coreProperties>
</file>