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 xml:space="preserve">для внеклассного чт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3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12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1440"/>
        <w:gridCol w:w="1440"/>
        <w:gridCol w:w="1316"/>
      </w:tblGrid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5" w:after="22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втор и его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Ш 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ДБ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ГБ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лиал № 6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ЛЬКЛ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волод и Лев Успенск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ифы Древней Греции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олотое руно», «Двенадцать подвигов Герак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ТЕРАТУРНЫЕ СКАЗКИ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ратья Грим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ринц-лягушонок или Генри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езное Сердц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арль Пер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ике с хохолком», «Ослиная шку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иколая Но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знайка на Лу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лександр Вол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олшебник  Изумрудного го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амара Крюко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рдячка», «Заклятие гно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ия Борисовна Гераскин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В стране невыученных уроков»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дольф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рих Распэ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риключения Мюнхгаузе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 ПРИРОДЕ И ЖИВО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ладимир Ду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ша Жу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рий Кова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апитан Клюк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митрий Мамин - Сибиря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едвед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СКАЗЫ О ДЕТ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ДЛЯ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иколай Нос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ключения Толи Клюкв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лерий Медведе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аранкин, будь человеком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ргей Михайлович Голицы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рок изыска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осиф Ди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дебрях Кара-Бум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рий Яковле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лосатая па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УССКАЯ КЛАСС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ЛЯ ДЕТЕЙ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лександр Иванович Купри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л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ёдор Михайлович Достоев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некдот из детской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ихаил Зощенк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ликие путешествен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иколай Георги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арин-Михайлов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тво 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УССКАЯ КЛАССИЧЕСКАЯ ПОЭЗ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ихаил Юрьевич Лермон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тес», «Горные вершины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ва велик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ван Никит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т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иколай Алексеевич Некр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еред дождем», «Дед Мазай и зай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стантин Дмитриевич Бальмон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Шорохи», «Капля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олотая рыб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ван Алексеевич Буни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тство», «Полевые цв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ргей Есени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 добрым утром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фанасий Афанасьевич Ф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ыбка», «Я пришел к тебе с приветом», «Зреет рожь …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лексей Толст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Звонче жаворонка пенье…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де гнутся над омутом лозы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РЕМЕННАЯ ПОЗ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вид Самойл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Мальчик строил лодку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род зимний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енрих Вениаминович Сапги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ны», «Нарисованное солнце», «Светлый день», «Морская собака», «Людоед и принцесса, или все наобор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игорий Осте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редные сов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Юлий Ки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важный охот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гния Барт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говор с дочкой», «Перед сн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40"/>
                <w:szCs w:val="40"/>
                <w:lang w:val="en-US" w:eastAsia="en-US"/>
              </w:rPr>
              <w:t>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  <w:szCs w:val="40"/>
                <w:lang w:val="en-US" w:eastAsia="en-US"/>
              </w:rPr>
              <w:t>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ДБ* - центральная детская библиоте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ГБ* - центральная городская библиотека (г. Волжский, пр. Ленина, 17)</w:t>
      </w:r>
    </w:p>
    <w:p>
      <w:pPr>
        <w:pStyle w:val="Normal"/>
        <w:rPr>
          <w:color w:val="FF0000"/>
          <w:sz w:val="40"/>
          <w:szCs w:val="40"/>
        </w:rPr>
      </w:pPr>
      <w:r>
        <w:rPr>
          <w:rFonts w:eastAsia="Wingdings" w:cs="Wingdings" w:ascii="Wingdings" w:hAnsi="Wingdings"/>
          <w:b/>
          <w:color w:val="FF0000"/>
          <w:sz w:val="40"/>
          <w:szCs w:val="40"/>
        </w:rPr>
        <w:t></w:t>
      </w:r>
      <w:r>
        <w:rPr>
          <w:rFonts w:cs="Calibri"/>
          <w:b/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нига есть в библиотеке</w:t>
      </w:r>
    </w:p>
    <w:p>
      <w:pPr>
        <w:pStyle w:val="Normal"/>
        <w:rPr>
          <w:color w:val="FF0000"/>
          <w:sz w:val="40"/>
          <w:szCs w:val="40"/>
        </w:rPr>
      </w:pPr>
      <w:r>
        <w:rPr>
          <w:rFonts w:eastAsia="Wingdings" w:cs="Wingdings" w:ascii="Wingdings" w:hAnsi="Wingdings"/>
          <w:b/>
          <w:color w:val="002060"/>
          <w:sz w:val="40"/>
          <w:szCs w:val="40"/>
          <w:lang w:val="en-US" w:eastAsia="en-US"/>
        </w:rPr>
        <w:t></w:t>
      </w: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ниги нет в библиотек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54:00Z</dcterms:created>
  <dc:creator>SPEEDxp</dc:creator>
  <dc:description/>
  <cp:keywords/>
  <dc:language>en-US</dc:language>
  <cp:lastModifiedBy>User</cp:lastModifiedBy>
  <dcterms:modified xsi:type="dcterms:W3CDTF">2016-10-27T06:33:00Z</dcterms:modified>
  <cp:revision>25</cp:revision>
  <dc:subject/>
  <dc:title/>
</cp:coreProperties>
</file>